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ż zestawu pompowego do podnoszenia ciśn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instalacji wody zim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4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1 czerwca 2011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stępowanie niniejsze prowadzone jest na podstawie ustawy z dn. 29.01.2004 r. – Prawo zamówień publicznych (dalej: Pzp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obót budowlanych polegających na montażu</w:t>
      </w:r>
      <w:r>
        <w:rPr>
          <w:b/>
        </w:rPr>
        <w:t xml:space="preserve"> </w:t>
      </w:r>
      <w:r>
        <w:rPr/>
        <w:t>zestawu pompowego do podnoszenia ciśnienia w instalacji wody zimnej w budynkach Domów Studenta 1F i 2F przy al. Kaliskiego 12-14 w Bydgoszczy.</w:t>
      </w:r>
    </w:p>
    <w:p>
      <w:pPr>
        <w:pStyle w:val="Normal"/>
        <w:spacing w:lineRule="auto" w:line="360"/>
        <w:rPr/>
      </w:pPr>
      <w:r>
        <w:rPr/>
        <w:t xml:space="preserve">Zakres zamówienia obejmuje: </w:t>
      </w:r>
    </w:p>
    <w:p>
      <w:pPr>
        <w:pStyle w:val="Normal"/>
        <w:spacing w:lineRule="auto" w:line="360"/>
        <w:rPr/>
      </w:pPr>
      <w:r>
        <w:rPr/>
        <w:t xml:space="preserve">- Roboty w zakresie w zakresie instalacji wodociągowych; </w:t>
      </w:r>
    </w:p>
    <w:p>
      <w:pPr>
        <w:pStyle w:val="Normal"/>
        <w:spacing w:lineRule="auto" w:line="360"/>
        <w:rPr/>
      </w:pPr>
      <w:r>
        <w:rPr/>
        <w:t>- Roboty w zakresie instalacji i urządzeń elektrycznych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2321003, 45232152-2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ojekt budowlano-wykonawczy, przedmiary robót i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Roboty budowlane będą wykonywane na obiekcie czynnym. Z uwagi na to Wykonawca winien uzgadniać wyłączenia wody i terminy wykonywanych prac z kierownikiem obiektu i inspektorem nadzoru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 na przekazanym placu budowy. </w:t>
      </w:r>
    </w:p>
    <w:p>
      <w:pPr>
        <w:pStyle w:val="Normal"/>
        <w:spacing w:lineRule="auto" w:line="360"/>
        <w:ind w:left="360" w:hanging="0"/>
        <w:rPr/>
      </w:pPr>
      <w:r>
        <w:rPr/>
        <w:t>Odpowiedzialność Wykonawcy z tytułu rękojmi za wady przedmiotu umowy zostanie rozszerzona przez udzielenie pisemnej gwarancji na okres 36 miesięcy, na wszystkie wykonane roboty i wbudowane materiały oraz 60 miesięcznej gwarancji na bezawaryjne funkcjonowanie instalacji teletechn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9.09.2011 r.</w:t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 wykonał co najmniej 2 roboty budowlane polegające na montażu urządzeń instalacji wodociągowych o wartości nie niższej niż 250 000,- zł.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.1-5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w zakresie instalacji i urządzeń cieplnych, wodociągowych i kanalizacyj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i urządzeń elektrycz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 25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i 1a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a polisa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7 000 zł (słownie: siedem tysięcy złotych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montaż zestawu pompowego”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6.07.2011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6.07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XVI.</w:t>
        <w:tab/>
      </w: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  <w:sz w:val="20"/>
          <w:szCs w:val="20"/>
        </w:rPr>
        <w:t>XVII.</w:t>
        <w:tab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Dokumentacja projektowa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montażu zestawu pompowego w budynkach Domów Studenta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4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oboty budowlane polegające na montaż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tawu pompowego do podnoszenia ciśnienia w instalacji wody zimnej w budynkach Domów Studenta 1F i 2F przy al. Kaliskiego 12-14, w Bydgosz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19 września 2011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 zł (słownie: ……………..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zada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.. zł (słownie: ……………………….. złotych) w formie 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powiadomienia o tym zdarzeniu Zamawiając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1 czerwca 2011 r (nr postępowania AZZP-S.24-104/2011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6:00Z</dcterms:created>
  <dc:creator>ATR</dc:creator>
  <dc:description/>
  <dc:language>en-US</dc:language>
  <cp:lastModifiedBy>ATR</cp:lastModifiedBy>
  <cp:lastPrinted>2011-06-20T13:59:00Z</cp:lastPrinted>
  <dcterms:modified xsi:type="dcterms:W3CDTF">2011-06-21T10:55:00Z</dcterms:modified>
  <cp:revision>5</cp:revision>
  <dc:subject/>
  <dc:title>                               </dc:title>
</cp:coreProperties>
</file>